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866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Using Menus</w:t>
      </w:r>
    </w:p>
    <w:p>
      <w:pPr>
        <w:pStyle w:val="Normal"/>
        <w:rPr>
          <w:rFonts w:ascii="Arial" w:hAnsi="Arial" w:cs="Arial"/>
        </w:rPr>
      </w:pPr>
      <w:r>
        <w:rPr>
          <w:rFonts w:cs="Arial" w:ascii="Arial" w:hAnsi="Arial"/>
        </w:rPr>
        <w:t>Jim Cerny, Director, Sarasota PCUG, Florida</w:t>
      </w:r>
    </w:p>
    <w:p>
      <w:pPr>
        <w:pStyle w:val="Normal"/>
        <w:rPr/>
      </w:pPr>
      <w:r>
        <w:rPr>
          <w:rFonts w:cs="Arial" w:ascii="Arial" w:hAnsi="Arial"/>
        </w:rPr>
        <w:t>August 2012 issue, Sarasota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alk into McDonald’s or Burger King and up there on their nice flat-panel displays are their menus. Their choices are limited so their menus are short. But if you go to the Ritz and ask for the wine list – wow, what a list of choices!  And their choices are grouped into categories too. Each restaurant has its own menu of choices. So do computer programs.</w:t>
      </w:r>
    </w:p>
    <w:p>
      <w:pPr>
        <w:pStyle w:val="Normal"/>
        <w:rPr>
          <w:rFonts w:ascii="Arial" w:hAnsi="Arial" w:cs="Arial"/>
        </w:rPr>
      </w:pPr>
      <w:r>
        <w:rPr>
          <w:rFonts w:cs="Arial" w:ascii="Arial" w:hAnsi="Arial"/>
        </w:rPr>
      </w:r>
    </w:p>
    <w:p>
      <w:pPr>
        <w:pStyle w:val="Normal"/>
        <w:rPr/>
      </w:pPr>
      <w:r>
        <w:rPr>
          <w:rFonts w:cs="Arial" w:ascii="Arial" w:hAnsi="Arial"/>
        </w:rPr>
        <w:t>Menus, toolbars, and ribbons are the tools we use to do what we want in a program. They provide us with specific commands (or actions) or options we can change. Whether you are playing a game, creating a document, are on the internet, or doing email, every program has options (or commands) and these options can be changed by you. Toolbars and ribbons have symbols (icons) which are intended to give you a visual clue as to what that tool or option does. If you don’t want to guess, just “hover” your mouse (that is, move your mouse so the arrow is pointing to a tool symbol) and a small box will appear with the name of that tool. This is a good way to learn the tools or icons you want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us, however, use words to tell us what the option or command is. Clicking on (use the left mouse button please) the word of a menu, such as “File”, or “Edit”, or “Help” will open a menu of options for you. (Ribbons are another form of a tool bar of options). Sometimes you will not see the full and complete menu right away, just wait or click on the arrow at the bottom of that short list to get the complete menu. (The shorter list that first appears shows menu commands that you have recently used.)  Menus have no “X” in the upper right corner to close the menu unless the menu opens in a window. Sometimes a menu will appear because your fingers hit some wrong keys. So how do you get rid of a menu without doing anything? – Just click OFF of the menu and the menu will go away (and no option is selected). If you do want to select one of the menu options, just click on it. What happens next is either the command or option will be put into effect, or you may get another menu or window with more options. Microsoft and most other software (programs) have generally agreed on some conventions for menus. Although these may not always apply, try looking at some menus in the programs you use to see if these work:</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f a menu has a letter underlined try holding down the “Alt” key on your keyboard and then hitting that letter. The menu should appear without you using the mouse to click on it. </w:t>
      </w:r>
    </w:p>
    <w:p>
      <w:pPr>
        <w:pStyle w:val="Normal"/>
        <w:numPr>
          <w:ilvl w:val="0"/>
          <w:numId w:val="1"/>
        </w:numPr>
        <w:rPr>
          <w:rFonts w:ascii="Arial" w:hAnsi="Arial" w:cs="Arial"/>
        </w:rPr>
      </w:pPr>
      <w:r>
        <w:rPr>
          <w:rFonts w:cs="Arial" w:ascii="Arial" w:hAnsi="Arial"/>
        </w:rPr>
        <w:t>If a menu item has three periods after it “…” it means that selecting that item will open another menu or window of options.</w:t>
      </w:r>
    </w:p>
    <w:p>
      <w:pPr>
        <w:pStyle w:val="Normal"/>
        <w:numPr>
          <w:ilvl w:val="0"/>
          <w:numId w:val="1"/>
        </w:numPr>
        <w:rPr/>
      </w:pPr>
      <w:r>
        <w:rPr>
          <w:rFonts w:cs="Arial" w:ascii="Arial" w:hAnsi="Arial"/>
        </w:rPr>
        <w:t>If a menu item has a keystroke code next to it, such as “Ctrl + P” or “Ctrl + C” it means that this command or option can also be made by hitting that key combination on your keyboard without having to open the menu at all. To do “Ctrl + C” for example, you hold down the control key on your keyboard and then hit the letter “c” key.</w:t>
      </w:r>
    </w:p>
    <w:p>
      <w:pPr>
        <w:pStyle w:val="Normal"/>
        <w:numPr>
          <w:ilvl w:val="0"/>
          <w:numId w:val="1"/>
        </w:numPr>
        <w:rPr>
          <w:rFonts w:ascii="Arial" w:hAnsi="Arial" w:cs="Arial"/>
        </w:rPr>
      </w:pPr>
      <w:r>
        <w:rPr>
          <w:rFonts w:cs="Arial" w:ascii="Arial" w:hAnsi="Arial"/>
        </w:rPr>
        <w:t>If a menu item has an arrow next to it pointing to the right, it will show you more options under that menu when you pause your mouse there.</w:t>
      </w:r>
    </w:p>
    <w:p>
      <w:pPr>
        <w:pStyle w:val="Normal"/>
        <w:numPr>
          <w:ilvl w:val="0"/>
          <w:numId w:val="1"/>
        </w:numPr>
        <w:rPr/>
      </w:pPr>
      <w:r>
        <w:rPr>
          <w:rFonts w:cs="Arial" w:ascii="Arial" w:hAnsi="Arial"/>
        </w:rPr>
        <w:t>You can use the arrow keys (up and down) to move to the menu option you want, then hit the “Enter” key to do it. If a menu item has a right-arrow, hit the right-arrow key to see that list.</w:t>
      </w:r>
    </w:p>
    <w:p>
      <w:pPr>
        <w:pStyle w:val="Normal"/>
        <w:numPr>
          <w:ilvl w:val="0"/>
          <w:numId w:val="1"/>
        </w:numPr>
        <w:rPr/>
      </w:pPr>
      <w:r>
        <w:rPr>
          <w:rFonts w:cs="Arial" w:ascii="Arial" w:hAnsi="Arial"/>
        </w:rPr>
        <w:t>If a menu item is in gray (i.e. not black) it means that you can not use that menu option now. For example, you cannot use the “copy” menu option until you have first highlighted or selected something to copy. So, that command will be gray in the menu until you have selected something, then it will be black and usable.</w:t>
      </w:r>
    </w:p>
    <w:p>
      <w:pPr>
        <w:pStyle w:val="Normal"/>
        <w:numPr>
          <w:ilvl w:val="0"/>
          <w:numId w:val="1"/>
        </w:numPr>
        <w:rPr/>
      </w:pPr>
      <w:r>
        <w:rPr>
          <w:rFonts w:cs="Arial" w:ascii="Arial" w:hAnsi="Arial"/>
        </w:rPr>
        <w:t xml:space="preserve">Some menu options will have boxes or circles for you to click on to put a dot or a checkmark in them. Round buttons are usually called “radio” buttons because they may allow only ONE of the items on the list to be selected. Like car radios you can only push one of the buttons at a time. You can’t listen to two stations at once, can you?  Boxes, however, can be checked or unchecked in any combination. After making your selections, click on “ok” or “apply” at the bottom.  </w:t>
      </w:r>
    </w:p>
    <w:p>
      <w:pPr>
        <w:pStyle w:val="Normal"/>
        <w:rPr>
          <w:rFonts w:ascii="Arial" w:hAnsi="Arial" w:cs="Arial"/>
        </w:rPr>
      </w:pPr>
      <w:r>
        <w:rPr>
          <w:rFonts w:cs="Arial" w:ascii="Arial" w:hAnsi="Arial"/>
        </w:rPr>
      </w:r>
    </w:p>
    <w:p>
      <w:pPr>
        <w:pStyle w:val="Normal"/>
        <w:rPr/>
      </w:pPr>
      <w:r>
        <w:rPr>
          <w:rFonts w:cs="Arial" w:ascii="Arial" w:hAnsi="Arial"/>
        </w:rPr>
        <w:t>The bigger and better the program the more options there are available for you. Try playing with some menus in a game program or the Paint program just for fun. What you learn will apply to many programs and you will enjoy using your computer even more. Once you master how to use menus, go to the Ritz and ask for their wine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Century Schoolbook" w:hAnsi="Century Schoolbook" w:cs="Century School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autoSpaceDE w:val="false"/>
      <w:ind w:firstLine="360"/>
      <w:jc w:val="both"/>
    </w:pPr>
    <w:rPr>
      <w:rFonts w:ascii="Century Schoolbook" w:hAnsi="Century Schoolbook" w:cs="Century Schoolbook"/>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03:00Z</dcterms:created>
  <dc:creator>Jim Cerny</dc:creator>
  <dc:description/>
  <cp:keywords/>
  <dc:language>en-US</dc:language>
  <cp:lastModifiedBy>Judy Taylour</cp:lastModifiedBy>
  <dcterms:modified xsi:type="dcterms:W3CDTF">2012-08-09T06:18:00Z</dcterms:modified>
  <cp:revision>3</cp:revision>
  <dc:subject/>
  <dc:title>Using Menus</dc:title>
</cp:coreProperties>
</file>